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2303"/>
        <w:gridCol w:w="1383"/>
        <w:gridCol w:w="920"/>
      </w:tblGrid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/>
              <w:t xml:space="preserve">Celní úřad  </w:t>
            </w:r>
          </w:p>
          <w:p>
            <w:pPr>
              <w:pStyle w:val="Heading1"/>
              <w:jc w:val="center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 w:ascii="Arial" w:hAnsi="Arial"/>
                <w:caps/>
                <w:sz w:val="22"/>
              </w:rPr>
              <w:t>p l n á   m o c</w:t>
            </w:r>
          </w:p>
          <w:p>
            <w:pPr>
              <w:pStyle w:val="Normal"/>
              <w:rPr>
                <w:rFonts w:ascii="Arial" w:hAnsi="Arial" w:cs="Arial"/>
                <w:caps/>
                <w:sz w:val="22"/>
              </w:rPr>
            </w:pPr>
            <w:r>
              <w:rPr>
                <w:rFonts w:cs="Arial"/>
                <w:caps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A.  Vyhrazeno pro zmocnitele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 xml:space="preserve">Podepsaný </w:t>
            </w:r>
            <w:r>
              <w:rPr>
                <w:sz w:val="18"/>
                <w:vertAlign w:val="superscript"/>
              </w:rPr>
              <w:t>1)</w:t>
            </w:r>
            <w:r>
              <w:rPr>
                <w:sz w:val="18"/>
              </w:rPr>
              <w:t xml:space="preserve"> </w:t>
            </w:r>
            <w:r>
              <w:rPr>
                <w:b/>
                <w:bCs/>
              </w:rPr>
              <w:t>…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</w:rPr>
              <w:t>……………………………………………………………………………………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4"/>
              <w:ind w:left="142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…………………………………</w:t>
            </w:r>
            <w:r>
              <w:rPr/>
              <w:t>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zastoupený </w:t>
            </w:r>
            <w:r>
              <w:rPr>
                <w:sz w:val="18"/>
                <w:vertAlign w:val="superscript"/>
              </w:rPr>
              <w:t>2)</w:t>
            </w:r>
            <w:r>
              <w:rPr>
                <w:sz w:val="18"/>
              </w:rPr>
              <w:t xml:space="preserve"> ……………………………………………….</w:t>
            </w:r>
          </w:p>
          <w:p>
            <w:pPr>
              <w:pStyle w:val="Normal"/>
              <w:ind w:left="142" w:hanging="0"/>
              <w:rPr>
                <w:color w:val="0000FF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funkce </w:t>
            </w:r>
            <w:r>
              <w:rPr>
                <w:sz w:val="18"/>
                <w:vertAlign w:val="superscript"/>
              </w:rPr>
              <w:t>3)</w:t>
            </w:r>
            <w:r>
              <w:rPr>
                <w:sz w:val="18"/>
              </w:rPr>
              <w:t xml:space="preserve">         ………………………………………………..</w:t>
            </w:r>
          </w:p>
          <w:p>
            <w:pPr>
              <w:pStyle w:val="Normal"/>
              <w:ind w:left="142" w:hanging="0"/>
              <w:rPr>
                <w:color w:val="0000FF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18"/>
              </w:rPr>
              <w:t xml:space="preserve">pověřený k tomuto úkonu (kým) </w:t>
            </w:r>
            <w:r>
              <w:rPr>
                <w:sz w:val="18"/>
                <w:vertAlign w:val="superscript"/>
              </w:rPr>
              <w:t>4)</w:t>
            </w:r>
            <w:r>
              <w:rPr>
                <w:sz w:val="18"/>
              </w:rPr>
              <w:t xml:space="preserve"> na základě výpisu z obchodního rejstříku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…………………………………………………………………………………………………………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udělujeme plnou moc zmocněnci, jehož jméno je uvedeno v části B této plné moci, k tomu aby:</w:t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42" w:hanging="0"/>
              <w:rPr>
                <w:sz w:val="18"/>
              </w:rPr>
            </w:pPr>
            <w:r>
              <w:rPr>
                <w:sz w:val="18"/>
              </w:rPr>
              <w:t>1.  nás zastupoval při celním řízení  vedeného u celního úřadu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Celní úřad: </w:t>
            </w:r>
            <w:r>
              <w:rPr>
                <w:sz w:val="18"/>
                <w:vertAlign w:val="superscript"/>
              </w:rPr>
              <w:t>5)</w:t>
            </w:r>
          </w:p>
          <w:p>
            <w:pPr>
              <w:pStyle w:val="Normal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  <w:p>
            <w:pPr>
              <w:pStyle w:val="Heading5"/>
              <w:rPr>
                <w:sz w:val="18"/>
                <w:vertAlign w:val="superscript"/>
              </w:rPr>
            </w:pPr>
            <w:r>
              <w:rPr>
                <w:sz w:val="18"/>
                <w:vertAlign w:val="superscript"/>
              </w:rPr>
            </w:r>
          </w:p>
        </w:tc>
        <w:tc>
          <w:tcPr>
            <w:tcW w:w="9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Indent"/>
              <w:ind w:left="284" w:hanging="284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sz w:val="18"/>
              </w:rPr>
              <w:t xml:space="preserve">2. svým jménem v náš prospěch (nepřímé zastoupení) jako deklarant podepisoval, 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eškerá celní prohlášení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převzetí rozhodnutí v celním řízení a platebních výměrů,</w:t>
            </w:r>
          </w:p>
          <w:p>
            <w:pPr>
              <w:pStyle w:val="TextBodyIndent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vzdání se opravných prostředků,</w:t>
            </w:r>
          </w:p>
          <w:p>
            <w:pPr>
              <w:pStyle w:val="TextBodyIndent"/>
              <w:numPr>
                <w:ilvl w:val="0"/>
                <w:numId w:val="5"/>
              </w:numPr>
              <w:rPr/>
            </w:pPr>
            <w:r>
              <w:rPr>
                <w:sz w:val="18"/>
              </w:rPr>
              <w:t>protokoly o ústním prohlášení a  protokoly o podaném vysvětlení.</w:t>
            </w:r>
          </w:p>
          <w:p>
            <w:pPr>
              <w:pStyle w:val="Zkladntextodsazen2"/>
              <w:rPr/>
            </w:pPr>
            <w:r>
              <w:rPr>
                <w:sz w:val="18"/>
              </w:rPr>
              <w:t>3.  svým jménem v náš prospěch prováděl veškeré úkony související s porušením  celních předpisů, včetně převzetí rozhodnutí, podání opravných prostředků, vzdání se odvolání, týkající se celních prohlášení uvedených v bodě 2.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  <w:t>4.  svým jménem v náš prospěch  přijímal veškeré platby a vydával o jejich převzetí celním orgánům potvrzení  a přejímal osvědčení a o jejich převzetí vydával celním orgánům potvrzení.</w:t>
            </w:r>
          </w:p>
          <w:p>
            <w:pPr>
              <w:pStyle w:val="Zkladntextodsazen2"/>
              <w:rPr>
                <w:sz w:val="18"/>
              </w:rPr>
            </w:pPr>
            <w:r>
              <w:rPr>
                <w:sz w:val="18"/>
              </w:rPr>
              <w:t>5.  svým jménem  v náš prospěch prováděl další úkony, které celní orgány v celním řízení vyžaduj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mocňujeme našeho zmocněnce k delegování výše uvedených kompetencí zaměstnancům jeho firmy, kteří jednají  výlučně jako jeho zaměstnanci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Zavazujeme se podřídit se platné právní úpravě týkající se dovozu, vývozu a tranzitu zboží, zejména uchovat po dobu 10 let všechny doklady týkající se celních operací uskutečněných na základě této plné moci a předložit je celním orgánům na jejich  první vyžádání.</w:t>
            </w:r>
          </w:p>
          <w:p>
            <w:pPr>
              <w:pStyle w:val="Zkladntextodsazen2"/>
              <w:ind w:left="142" w:right="141" w:hanging="0"/>
              <w:rPr/>
            </w:pPr>
            <w:r>
              <w:rPr>
                <w:sz w:val="18"/>
              </w:rPr>
              <w:t>Tato plná moc nabývá účinnosti dnem její doručení příslušnému celnímu úřadu a  pozbývá platnost okamžikem, kdy  bude tomuto celnímu úřadu písemně oznámeno její zrušení.</w:t>
            </w:r>
          </w:p>
          <w:p>
            <w:pPr>
              <w:pStyle w:val="Zkladntextodsazen2"/>
              <w:ind w:left="426" w:hanging="142"/>
              <w:rPr>
                <w:color w:val="0000FF"/>
                <w:sz w:val="18"/>
              </w:rPr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</w:t>
            </w:r>
          </w:p>
          <w:p>
            <w:pPr>
              <w:pStyle w:val="Zkladntextodsazen2"/>
              <w:ind w:left="426" w:hanging="142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  </w:t>
            </w:r>
            <w:r>
              <w:rPr>
                <w:sz w:val="18"/>
              </w:rPr>
              <w:t xml:space="preserve">V Praze  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18"/>
              </w:rPr>
              <w:t xml:space="preserve">Č.j.                                                                          </w:t>
            </w:r>
            <w:r>
              <w:rPr>
                <w:color w:val="0000FF"/>
                <w:sz w:val="18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color w:val="0000FF"/>
                <w:sz w:val="18"/>
              </w:rPr>
              <w:t xml:space="preserve">                                                                                       </w:t>
            </w:r>
            <w:r>
              <w:rPr>
                <w:sz w:val="18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                                                                                  </w:t>
            </w:r>
            <w:r>
              <w:rPr>
                <w:sz w:val="18"/>
              </w:rPr>
              <w:t>podpis zmocnitele (případně razítk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18"/>
              </w:rPr>
            </w:pPr>
            <w:r>
              <w:rPr>
                <w:sz w:val="18"/>
              </w:rPr>
              <w:t xml:space="preserve">Doručeno dne: 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zbytí platnosti dne:</w:t>
            </w:r>
          </w:p>
        </w:tc>
        <w:tc>
          <w:tcPr>
            <w:tcW w:w="230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0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134"/>
        <w:gridCol w:w="2408"/>
        <w:gridCol w:w="2269"/>
        <w:gridCol w:w="1276"/>
        <w:gridCol w:w="1060"/>
      </w:tblGrid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b. vyhrazeno pro zmocněnce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spacing w:before="120" w:after="0"/>
              <w:ind w:left="142" w:right="142" w:hanging="0"/>
              <w:rPr>
                <w:sz w:val="18"/>
              </w:rPr>
            </w:pPr>
            <w:r>
              <w:rPr>
                <w:rFonts w:eastAsia="Arial"/>
                <w:sz w:val="18"/>
              </w:rPr>
              <w:t xml:space="preserve">   </w:t>
            </w:r>
            <w:r>
              <w:rPr>
                <w:sz w:val="18"/>
              </w:rPr>
              <w:t>Níže  podepsaný zmocněnec, jehož jméno je uvedeno v rámečku  I. nebo II prohlašuje, ž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rPr>
                <w:sz w:val="18"/>
              </w:rPr>
            </w:pPr>
            <w:r>
              <w:rPr>
                <w:sz w:val="18"/>
              </w:rPr>
              <w:t>přijímám toto zmocně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/>
            </w:pPr>
            <w:r>
              <w:rPr>
                <w:sz w:val="18"/>
              </w:rPr>
              <w:t>jsem seznámen s ustanovením celního zákona o tom, že celní prohlášení musí být podepsáno oprávněnou osobou a že podáním celního prohlášení  deklarant potvrzuje správnost údajů v něm obsažených, pravost dokladů, kterými je doloženo a zavazuje se k plnění povinností vyplývajících z propuštění zboží do navrženého režimu a z toho vyplývající odpovědnost osoby, která celní prohlášení podepíše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 předložit toto zmocnění kdykoliv na vyžádání celních orgánů.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360" w:right="142" w:hanging="360"/>
              <w:jc w:val="both"/>
              <w:rPr>
                <w:sz w:val="18"/>
              </w:rPr>
            </w:pPr>
            <w:r>
              <w:rPr>
                <w:sz w:val="18"/>
              </w:rPr>
              <w:t>se zavazuji, že po propuštění zboží do navrženého režimu  předám našemu zmocniteli všechny doklady vztahujícími se ke všem úkonům  učiněným na základě tohoto zmocnění.</w:t>
            </w:r>
          </w:p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Zmocněnec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7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íjmení a jméno</w:t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ísto, datum a podpis</w:t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176" w:hRule="atLeast"/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>
                <w:caps/>
              </w:rPr>
            </w:pPr>
            <w:r>
              <w:rPr>
                <w:caps/>
              </w:rPr>
              <w:t>II. zmocněnec, jiný než zaměstnanec zmocnitele</w:t>
            </w:r>
          </w:p>
        </w:tc>
        <w:tc>
          <w:tcPr>
            <w:tcW w:w="10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bchodní jméno a sídlo/ jméno, příjmení a bydliště </w:t>
            </w:r>
            <w:r>
              <w:rPr>
                <w:sz w:val="18"/>
                <w:vertAlign w:val="superscript"/>
              </w:rPr>
              <w:t>6)</w:t>
            </w:r>
          </w:p>
          <w:p>
            <w:pPr>
              <w:pStyle w:val="Normal"/>
              <w:rPr>
                <w:color w:val="0000FF"/>
                <w:sz w:val="18"/>
                <w:vertAlign w:val="superscript"/>
              </w:rPr>
            </w:pPr>
            <w:r>
              <w:rPr>
                <w:color w:val="0000FF"/>
                <w:sz w:val="18"/>
                <w:vertAlign w:val="superscript"/>
              </w:rPr>
            </w:r>
          </w:p>
          <w:p>
            <w:pPr>
              <w:pStyle w:val="Heading1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ST  Ostrava, a.s., Nádražní 112/969, 702 00 Ostrava-Moravská Ostrava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stoupený (kým)</w:t>
            </w:r>
            <w:r>
              <w:rPr>
                <w:sz w:val="18"/>
                <w:vertAlign w:val="superscript"/>
              </w:rPr>
              <w:t>2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rFonts w:eastAsia="Arial"/>
              </w:rPr>
              <w:t xml:space="preserve">                               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rFonts w:eastAsia="Arial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Místo, datum a podpis :   Zdiby,  </w:t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řijato dne:</w:t>
            </w:r>
          </w:p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Pod č.j.</w:t>
            </w:r>
          </w:p>
          <w:p>
            <w:pPr>
              <w:pStyle w:val="Normal"/>
              <w:spacing w:before="40" w:after="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46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460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Odkaz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Jméno , příjmení, povolání a bydliště fyzické osoby a obchodní jméno a sídlo právnické osoby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uze u právnických osob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odle jednotlivých případů, např. generální ředitel, jednatel, prokurista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apř.stanovy společnosti (tento doklad musí být předloženy současně se zmocněním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Přesné označení celního úřadu, včetně jeho poboček, kde bude prováděno příslušné celní říze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Nehodící se škrtněte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/>
        <w:t>Zmocnění může být  učiněno pro několik zmocněnců  a každý zmocněnec musí toto zmocnění podepsa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1135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9:08:00Z</dcterms:created>
  <dc:creator>Bartošová</dc:creator>
  <dc:description/>
  <cp:keywords/>
  <dc:language>en-US</dc:language>
  <cp:lastModifiedBy>PST a.s.</cp:lastModifiedBy>
  <cp:lastPrinted>2003-03-25T15:54:00Z</cp:lastPrinted>
  <dcterms:modified xsi:type="dcterms:W3CDTF">2008-07-03T12:59:00Z</dcterms:modified>
  <cp:revision>9</cp:revision>
  <dc:subject/>
  <dc:title>Obchodní zákoník</dc:title>
</cp:coreProperties>
</file>